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AMT Prešov, Reimanova 9, 080 01 Prešov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024"/>
      </w:tblGrid>
      <w:tr>
        <w:trPr/>
        <w:tc>
          <w:tcPr>
            <w:tcW w:w="81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rihláška za člena FAMT Prešov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81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Uchádzač o členstvo vo FAMT Prešov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ezvisk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átum narodeni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dlisko:               ulica, č.d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>PSČ mes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á uchádzač ďalších súrodencov, ktorí sú členmi FAMT Prešov?          nehodiace sa škrtnúť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ÁNO                  NIE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onný zástupca:                          Otec:                                 Matka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2911"/>
        <w:gridCol w:w="2700"/>
      </w:tblGrid>
      <w:tr>
        <w:trPr>
          <w:trHeight w:val="397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ezvisko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o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dlisko:               ulica, č.d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>PSČ mesto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27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ihlasujem svoje dieťa za člena FAMT Prešov. </w:t>
      </w:r>
    </w:p>
    <w:p>
      <w:pPr>
        <w:pStyle w:val="Normal"/>
        <w:tabs>
          <w:tab w:val="clear" w:pos="708"/>
          <w:tab w:val="left" w:pos="426" w:leader="none"/>
          <w:tab w:val="left" w:pos="27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27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ko člen FAMT Prešov sa moje dieťa bude zúčastňovať športovej prípravy zameranej na futbal a bude plniť povinnosti člena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27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držiavať stanovy združeni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27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máhať pri plnení cieľov združenia a aktívne sa podieľať na jeho prác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27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ľa svojho svedomia, rozsahu svojich možností a schopností pomáhať orgánom združeni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27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latiť členské príspevky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27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chraňovať a zveľaďovať majetok združenia.</w:t>
      </w:r>
    </w:p>
    <w:p>
      <w:pPr>
        <w:pStyle w:val="Normal"/>
        <w:tabs>
          <w:tab w:val="clear" w:pos="708"/>
          <w:tab w:val="left" w:pos="426" w:leader="none"/>
          <w:tab w:val="left" w:pos="27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Prehlasujem, že neviem o žiadnej skutočnosti týkajúcej sa zdravotného stavu uchádzača, ktorá by mu bránila v tejto aktivite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zmysle § 7 zákona NR SR c. 428/2002 Z. z. o ochrane osobných údajov v znení neskorších zmien a doplnkov, súhlasím so spracovaním osobných údajov na účel evidencie členov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Súhlasím, aby prípadná fotodokumentácia a videodokumentácia z činnosti bola zverejnená na internetovej stránke FAMT Prešov, prípadne v printových médiách a pre potreby FAMT Prešov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V Prešove, dňa .....................                 Podpis zákonného zástupcu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formácia o výške a spôsobe platby členských príspevko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Na Členskej schôdzi dňa 19.10.2018 bol prijatý nový systém členských príspevkov s účinnosťou od 1.1.2019:</w:t>
      </w:r>
    </w:p>
    <w:p>
      <w:pPr>
        <w:pStyle w:val="Normal"/>
        <w:rPr/>
      </w:pPr>
      <w:r>
        <w:rPr>
          <w:b/>
          <w:sz w:val="20"/>
          <w:szCs w:val="20"/>
          <w:u w:val="single"/>
          <w:lang w:val="en"/>
        </w:rPr>
        <w:t>Minimálne 220,- EUR ročne</w:t>
      </w:r>
    </w:p>
    <w:p>
      <w:pPr>
        <w:pStyle w:val="Normal"/>
        <w:rPr/>
      </w:pPr>
      <w:r>
        <w:rPr>
          <w:bCs/>
          <w:sz w:val="20"/>
          <w:szCs w:val="20"/>
          <w:lang w:val="en"/>
        </w:rPr>
        <w:t>Riadni členovia FAMT Prešov, ktorí sa zúčastňujú športovej prípravy organizovanej FAMT Prešov (v ďalšom ŠP) v kategóriách U8-U15 a nie sú na hosťovaní v inom klube.</w:t>
      </w:r>
      <w:r>
        <w:rPr>
          <w:sz w:val="20"/>
          <w:szCs w:val="20"/>
          <w:lang w:val="en"/>
        </w:rPr>
        <w:t xml:space="preserve"> Tento príspevok môže byť platený v splátkach:   </w:t>
      </w:r>
    </w:p>
    <w:p>
      <w:pPr>
        <w:pStyle w:val="Normal"/>
        <w:ind w:left="2832" w:firstLine="708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20,- EUR najneskôr do 15.1.  bežného roku, </w:t>
      </w:r>
    </w:p>
    <w:p>
      <w:pPr>
        <w:pStyle w:val="Normal"/>
        <w:ind w:left="2832" w:firstLine="708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20,- EUR najneskôr do 15.2.  bežného roku, </w:t>
      </w:r>
    </w:p>
    <w:p>
      <w:pPr>
        <w:pStyle w:val="Normal"/>
        <w:ind w:left="2832" w:firstLine="708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20,- EUR najneskôr do 15.3.  bežného roku, </w:t>
        <w:br/>
        <w:t xml:space="preserve">              20,- EUR najneskôr do 15.4.  bežného roku, </w:t>
        <w:br/>
        <w:t xml:space="preserve">              20,- EUR najneskôr do 15.5.  bežného roku, </w:t>
        <w:br/>
        <w:t xml:space="preserve">              20,- EUR najneskôr do 15.6.  bežného roku, </w:t>
      </w:r>
    </w:p>
    <w:p>
      <w:pPr>
        <w:pStyle w:val="Normal"/>
        <w:ind w:left="2832" w:firstLine="708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20,- EUR najneskôr do 15.7.  bežného roku, </w:t>
      </w:r>
    </w:p>
    <w:p>
      <w:pPr>
        <w:pStyle w:val="Normal"/>
        <w:ind w:left="2832" w:firstLine="708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20,- EUR najneskôr do 15.9.  bežného roku, </w:t>
      </w:r>
    </w:p>
    <w:p>
      <w:pPr>
        <w:pStyle w:val="Normal"/>
        <w:ind w:left="2832" w:firstLine="708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20,- EUR najneskôr do 15.10. bežného roku, </w:t>
      </w:r>
    </w:p>
    <w:p>
      <w:pPr>
        <w:pStyle w:val="Normal"/>
        <w:ind w:left="2832" w:firstLine="708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20,- EUR najneskôr do 15.11. bežného roku, </w:t>
      </w:r>
    </w:p>
    <w:p>
      <w:pPr>
        <w:pStyle w:val="Normal"/>
        <w:ind w:left="2832" w:firstLine="708"/>
        <w:rPr/>
      </w:pPr>
      <w:r>
        <w:rPr>
          <w:sz w:val="20"/>
          <w:szCs w:val="20"/>
          <w:lang w:val="en"/>
        </w:rPr>
        <w:t xml:space="preserve">20,- EUR najneskôr do 15.12. bežného roku, </w:t>
      </w:r>
    </w:p>
    <w:p>
      <w:pPr>
        <w:pStyle w:val="Normal"/>
        <w:rPr>
          <w:b/>
          <w:b/>
          <w:sz w:val="20"/>
          <w:szCs w:val="20"/>
          <w:u w:val="single"/>
          <w:lang w:val="en"/>
        </w:rPr>
      </w:pPr>
      <w:r>
        <w:rPr>
          <w:b/>
          <w:sz w:val="20"/>
          <w:szCs w:val="20"/>
          <w:u w:val="single"/>
          <w:lang w:val="en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  <w:lang w:val="en"/>
        </w:rPr>
        <w:t>Minimálne 165,- EUR ročne</w:t>
      </w:r>
    </w:p>
    <w:p>
      <w:pPr>
        <w:pStyle w:val="Normal"/>
        <w:rPr/>
      </w:pPr>
      <w:r>
        <w:rPr>
          <w:bCs/>
          <w:sz w:val="20"/>
          <w:szCs w:val="20"/>
          <w:lang w:val="en"/>
        </w:rPr>
        <w:t>Riadni členovia FAMT Prešov, ktorí sa zúčastňujú ŠP a majú súrodencov, ktorí sú riadnymi členmi a zúčastňujú sa ŠP.</w:t>
      </w:r>
      <w:r>
        <w:rPr>
          <w:sz w:val="20"/>
          <w:szCs w:val="20"/>
          <w:lang w:val="en"/>
        </w:rPr>
        <w:t xml:space="preserve"> </w:t>
      </w:r>
      <w:r>
        <w:rPr>
          <w:bCs/>
          <w:sz w:val="20"/>
          <w:szCs w:val="20"/>
          <w:lang w:val="en"/>
        </w:rPr>
        <w:t>Riadni členovia FAMT Prešov, ktorí sa zúčastňujú ŠP v kategóriách U7 a mladší..</w:t>
      </w:r>
      <w:r>
        <w:rPr>
          <w:sz w:val="20"/>
          <w:szCs w:val="20"/>
          <w:lang w:val="en"/>
        </w:rPr>
        <w:t xml:space="preserve"> Tento poplatok môže byť platený v splátkach:   </w:t>
      </w:r>
    </w:p>
    <w:p>
      <w:pPr>
        <w:pStyle w:val="Normal"/>
        <w:ind w:left="2832" w:firstLine="708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15,- EUR najneskôr do 15.1.  bežného roku, </w:t>
      </w:r>
    </w:p>
    <w:p>
      <w:pPr>
        <w:pStyle w:val="Normal"/>
        <w:ind w:left="2832" w:firstLine="708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15,- EUR najneskôr do 15.2.  bežného roku, </w:t>
      </w:r>
    </w:p>
    <w:p>
      <w:pPr>
        <w:pStyle w:val="Normal"/>
        <w:ind w:left="2832" w:firstLine="708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15,- EUR najneskôr do 15.3.  bežného roku, </w:t>
        <w:br/>
        <w:t xml:space="preserve">              15,- EUR najneskôr do 15.4.  bežného roku, </w:t>
        <w:br/>
        <w:t xml:space="preserve">              15,- EUR najneskôr do 15.5.  bežného roku, </w:t>
        <w:br/>
        <w:t xml:space="preserve">              15,- EUR najneskôr do 15.6.  bežného roku, </w:t>
      </w:r>
    </w:p>
    <w:p>
      <w:pPr>
        <w:pStyle w:val="Normal"/>
        <w:ind w:left="2832" w:firstLine="708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15,- EUR najneskôr do 15.7.  bežného roku, </w:t>
      </w:r>
    </w:p>
    <w:p>
      <w:pPr>
        <w:pStyle w:val="Normal"/>
        <w:ind w:left="2832" w:firstLine="708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15,- EUR najneskôr do 15.9.  bežného roku, </w:t>
      </w:r>
    </w:p>
    <w:p>
      <w:pPr>
        <w:pStyle w:val="Normal"/>
        <w:ind w:left="2832" w:firstLine="708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15,- EUR najneskôr do 15.10. bežného roku, </w:t>
      </w:r>
    </w:p>
    <w:p>
      <w:pPr>
        <w:pStyle w:val="Normal"/>
        <w:ind w:left="2832" w:firstLine="708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15,- EUR najneskôr do 15.11. bežného roku, 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                                                                       </w:t>
      </w:r>
      <w:r>
        <w:rPr>
          <w:sz w:val="20"/>
          <w:szCs w:val="20"/>
          <w:lang w:val="en"/>
        </w:rPr>
        <w:t xml:space="preserve">15,- EUR najneskôr do 15.12. bežného roku </w:t>
      </w:r>
    </w:p>
    <w:p>
      <w:pPr>
        <w:pStyle w:val="Normal"/>
        <w:rPr>
          <w:b/>
          <w:b/>
          <w:sz w:val="20"/>
          <w:szCs w:val="20"/>
          <w:u w:val="single"/>
          <w:lang w:val="en"/>
        </w:rPr>
      </w:pPr>
      <w:r>
        <w:rPr>
          <w:b/>
          <w:sz w:val="20"/>
          <w:szCs w:val="20"/>
          <w:u w:val="single"/>
          <w:lang w:val="en"/>
        </w:rPr>
        <w:t>Minimálne 110,- EUR ročne</w:t>
      </w:r>
    </w:p>
    <w:p>
      <w:pPr>
        <w:pStyle w:val="Normal"/>
        <w:rPr>
          <w:sz w:val="20"/>
          <w:szCs w:val="20"/>
          <w:lang w:val="en"/>
        </w:rPr>
      </w:pPr>
      <w:r>
        <w:rPr>
          <w:bCs/>
          <w:sz w:val="20"/>
          <w:szCs w:val="20"/>
          <w:lang w:val="en"/>
        </w:rPr>
        <w:t>Riadni členovia FAMT Prešov, ktorí sa zúčastňujú ŠP a sú zároveň žiakmi športovej triedy na ZŠ Šmeralova a   v kategóriách U16-U19.</w:t>
      </w:r>
      <w:r>
        <w:rPr>
          <w:sz w:val="20"/>
          <w:szCs w:val="20"/>
          <w:lang w:val="en"/>
        </w:rPr>
        <w:t xml:space="preserve"> Tento poplatok môže </w:t>
      </w:r>
    </w:p>
    <w:p>
      <w:pPr>
        <w:pStyle w:val="Normal"/>
        <w:ind w:left="2832" w:firstLine="708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10,- EUR najneskôr do 15.1.  bežného roku, </w:t>
      </w:r>
    </w:p>
    <w:p>
      <w:pPr>
        <w:pStyle w:val="Normal"/>
        <w:ind w:left="2832" w:firstLine="708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10,- EUR najneskôr do 15.2.  bežného roku, </w:t>
      </w:r>
    </w:p>
    <w:p>
      <w:pPr>
        <w:pStyle w:val="Normal"/>
        <w:ind w:left="2832" w:firstLine="708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10,- EUR najneskôr do 15.3.  bežného roku, </w:t>
        <w:br/>
        <w:t xml:space="preserve">              10,- EUR najneskôr do 15.4.  bežného roku, </w:t>
        <w:br/>
        <w:t xml:space="preserve">              10,- EUR najneskôr do 15.5.  bežného roku, </w:t>
        <w:br/>
        <w:t xml:space="preserve">              10,- EUR najneskôr do 15.6.  bežného roku, </w:t>
      </w:r>
    </w:p>
    <w:p>
      <w:pPr>
        <w:pStyle w:val="Normal"/>
        <w:ind w:left="2832" w:firstLine="708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10,- EUR najneskôr do 15.7.  bežného roku, </w:t>
      </w:r>
    </w:p>
    <w:p>
      <w:pPr>
        <w:pStyle w:val="Normal"/>
        <w:ind w:left="2832" w:firstLine="708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10,- EUR najneskôr do 15.9.  bežného roku, </w:t>
      </w:r>
    </w:p>
    <w:p>
      <w:pPr>
        <w:pStyle w:val="Normal"/>
        <w:ind w:left="2832" w:firstLine="708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10,- EUR najneskôr do 15.10. bežného roku, </w:t>
      </w:r>
    </w:p>
    <w:p>
      <w:pPr>
        <w:pStyle w:val="Normal"/>
        <w:ind w:left="2832" w:firstLine="708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10,- EUR najneskôr do 15.11. bežného roku, 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"/>
        </w:rPr>
      </w:pPr>
      <w:r>
        <w:rPr>
          <w:sz w:val="20"/>
          <w:szCs w:val="20"/>
          <w:lang w:val="en"/>
        </w:rPr>
        <w:t xml:space="preserve">                                                                       </w:t>
      </w:r>
      <w:r>
        <w:rPr>
          <w:sz w:val="20"/>
          <w:szCs w:val="20"/>
          <w:lang w:val="en"/>
        </w:rPr>
        <w:t>10,- EUR najneskôr do 15.12. bežného roku,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príspevok je splatný do konca bežného roka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>
          <w:trHeight w:val="32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ôsob úhrady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hotovostne na účet FAMT, v krajnom prípade pokladníkovi</w:t>
            </w:r>
          </w:p>
        </w:tc>
      </w:tr>
      <w:tr>
        <w:trPr>
          <w:trHeight w:val="41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čet FAMT Prešov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. 2816250853/0200   </w:t>
            </w:r>
            <w:r>
              <w:rPr>
                <w:rFonts w:cs="Arial" w:ascii="Arial" w:hAnsi="Arial"/>
                <w:sz w:val="16"/>
                <w:szCs w:val="16"/>
              </w:rPr>
              <w:t>vedený vo VÚB, a 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BAN: </w:t>
            </w:r>
            <w:r>
              <w:rPr>
                <w:rFonts w:cs="Verdana" w:ascii="Verdana" w:hAnsi="Verdana"/>
                <w:b/>
                <w:sz w:val="22"/>
                <w:szCs w:val="22"/>
                <w:lang w:val="en"/>
              </w:rPr>
              <w:t>SK6202000000002816250853</w:t>
            </w:r>
          </w:p>
        </w:tc>
      </w:tr>
      <w:tr>
        <w:trPr>
          <w:trHeight w:val="4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iabilný symbol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dné číslo bez posledného štvorčíslia - </w:t>
            </w:r>
            <w:r>
              <w:rPr>
                <w:rFonts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MERGEFIELD VS_uc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Arial" w:hAnsi="Arial"/>
              </w:rPr>
              <w:t>«VS_uc»</w: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trHeight w:val="41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pecifický symbol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Rok a mesiac za ktorý je poplatok platený v tvar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RRRM1M2</w:t>
            </w:r>
          </w:p>
        </w:tc>
      </w:tr>
      <w:tr>
        <w:trPr>
          <w:trHeight w:val="3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is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Priezvisko_uč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«Priezvisko_uč»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Meno_uč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«Meno_uč»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36:00Z</dcterms:created>
  <dc:creator>Bednar</dc:creator>
  <dc:description/>
  <cp:keywords/>
  <dc:language>en-US</dc:language>
  <cp:lastModifiedBy>GOC Valer</cp:lastModifiedBy>
  <cp:lastPrinted>2011-09-08T07:54:00Z</cp:lastPrinted>
  <dcterms:modified xsi:type="dcterms:W3CDTF">2019-08-27T07:38:00Z</dcterms:modified>
  <cp:revision>32</cp:revision>
  <dc:subject/>
  <dc:title>FAMT Prešov, Reimanova 9, 080 01 Prešov</dc:title>
</cp:coreProperties>
</file>